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 - 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спортивного клуба «Новое поко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ыстрянская СОШ им. О. Сурта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3-2024 уч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864"/>
        <w:gridCol w:w="879"/>
        <w:gridCol w:w="1245"/>
        <w:gridCol w:w="2431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ое направле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конкурсах, мероприятия в рамках деятельности РДШ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>СПОР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>РДШ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х В.В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24"/>
                <w:szCs w:val="24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йонные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лейболу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Январ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йонные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мини-футбол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йонны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полиатло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йонны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ольному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ннису,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ахма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йонные соревнования по волейболу на кубок</w:t>
            </w:r>
            <w:r>
              <w:rPr>
                <w:rFonts w:cs="Times New Roman" w:ascii="Times New Roman" w:hAnsi="Times New Roman"/>
                <w:spacing w:val="-4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В. Нагайце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тар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ра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ноши,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вуш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йонные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резидентски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язания»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бок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О. Сурта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 xml:space="preserve">Межшколь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ионерболу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шко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-6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лейболу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-11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ероссий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у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роне»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режд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баскетболу 5-7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7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баскетболу сборная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мини-футбол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полиатло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ольному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ннису,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ахма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волейболу на кубок</w:t>
            </w:r>
            <w:r>
              <w:rPr>
                <w:rFonts w:cs="Times New Roman" w:ascii="Times New Roman" w:hAnsi="Times New Roman"/>
                <w:spacing w:val="-4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О.Суртаева (стар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ра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ноши,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вуш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стритболу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8,9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ладше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-9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резидентски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язания»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бок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О.Сурта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яблицкий Р.Р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1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 xml:space="preserve">Школь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ионерболу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6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9.01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лейболу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-11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.01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ероссий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у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роне»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2.02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баскетболу 5-7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7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7.02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баскетболу 8-11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-11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9.02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мини-футбол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3.02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полиатло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09.03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ольному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ннису,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ахма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3.03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волейболу на кубок</w:t>
            </w:r>
            <w:r>
              <w:rPr>
                <w:rFonts w:cs="Times New Roman" w:ascii="Times New Roman" w:hAnsi="Times New Roman"/>
                <w:spacing w:val="-4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О.Суртаева (стар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ра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ноши,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вуш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-11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.04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 по волейболу на кубок</w:t>
            </w:r>
            <w:r>
              <w:rPr>
                <w:rFonts w:cs="Times New Roman" w:ascii="Times New Roman" w:hAnsi="Times New Roman"/>
                <w:spacing w:val="-4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О.Суртаева (млад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ра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ноши,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вуш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-8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3.04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 стритболу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8,9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ладше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-9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7.04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резидентски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язания»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-4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бок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.О.Сурта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.05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-11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трых В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4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1" w:after="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50:00Z</dcterms:created>
  <dc:creator>Маша</dc:creator>
  <dc:description/>
  <cp:keywords/>
  <dc:language>en-US</dc:language>
  <cp:lastModifiedBy>Windows User</cp:lastModifiedBy>
  <dcterms:modified xsi:type="dcterms:W3CDTF">2023-11-15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1-11T00:00:00Z</vt:filetime>
  </property>
</Properties>
</file>