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РАСНОГОР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2.09.2024                                                                                                    № 4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расногорское</w:t>
      </w:r>
    </w:p>
    <w:p>
      <w:pPr>
        <w:pStyle w:val="Normal"/>
        <w:jc w:val="center"/>
        <w:rPr>
          <w:b/>
          <w:b/>
          <w:position w:val="6"/>
          <w:sz w:val="22"/>
          <w:szCs w:val="28"/>
        </w:rPr>
      </w:pPr>
      <w:r>
        <w:rPr>
          <w:b/>
          <w:position w:val="6"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орядка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платным двухразовым пита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учающихся с </w:t>
            </w:r>
            <w:r>
              <w:rPr>
                <w:color w:val="FF0000"/>
                <w:szCs w:val="28"/>
              </w:rPr>
              <w:t xml:space="preserve">огранич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>
                <w:color w:val="FF0000"/>
                <w:szCs w:val="28"/>
              </w:rPr>
              <w:t>возможностями здоровья</w:t>
            </w:r>
            <w:r>
              <w:rPr>
                <w:color w:val="000000"/>
                <w:szCs w:val="28"/>
              </w:rPr>
              <w:t xml:space="preserve"> и обучающихся с ограниченными возможностями здоровья обучение которых организовано на дому, в том числе возможности замены бесплатного двухразового питания  денежной компенсаци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астью 7.2 ст. 79 Федерального закона от 29.12.2012 № 273-ФЗ «Об образовании в Российской Федерации», пунктом 24 части 1 статьи 7 закона Алтайского края от  04.09.2013 №56-ЗС  «Об образовании в Алтайском крае», на  основании постановления Правительства Алтайского края от 21.03.2024 №72                «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краевыми государственными общеобразовательными организациями на дому, в том числе возможности замены бесплатного двухразового питания денежной компенсацией»,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ОСТАНОВЛЯЮ:</w:t>
      </w:r>
    </w:p>
    <w:p>
      <w:pPr>
        <w:pStyle w:val="Normal"/>
        <w:spacing w:lineRule="exact" w:line="317"/>
        <w:ind w:left="20" w:right="20" w:firstLine="831"/>
        <w:jc w:val="both"/>
        <w:rPr/>
      </w:pPr>
      <w:r>
        <w:rPr>
          <w:szCs w:val="28"/>
        </w:rPr>
        <w:t xml:space="preserve">1. Утвердить </w:t>
      </w:r>
      <w:bookmarkStart w:id="0" w:name="_Hlk162874640"/>
      <w:r>
        <w:rPr>
          <w:szCs w:val="28"/>
        </w:rPr>
        <w:t>Порядок обеспечения бесплатным двухразовым питанием обучающихся с ограниченными возможностями здоровья и обучающихся с ограниченными возможностями здоровья обучение которых организовано на дому, в том числе возможности замены бесплатного двухразового питания денежной компенсацией в общеобразовательных организациях Красногорского район</w:t>
      </w:r>
      <w:bookmarkEnd w:id="0"/>
      <w:r>
        <w:rPr>
          <w:szCs w:val="28"/>
        </w:rPr>
        <w:t>а (приложение №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2. Настоящее постановление разместить на сайте Администрации Красногорского  района.</w:t>
      </w:r>
    </w:p>
    <w:p>
      <w:pPr>
        <w:pStyle w:val="Style19"/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4. </w:t>
      </w:r>
      <w:r>
        <w:rPr>
          <w:rFonts w:eastAsia="Calibri"/>
          <w:color w:val="000000"/>
          <w:szCs w:val="28"/>
        </w:rPr>
        <w:t>Контроль за исполнением настоящего постановления возложить на заместителя главы Администрации Красногорского района Л.Н.Князеву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А.Л.Вожаков </w:t>
      </w:r>
    </w:p>
    <w:p>
      <w:pPr>
        <w:pStyle w:val="Style1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Гусева О.Л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85352106                                                    </w:t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/>
      </w:pPr>
      <w:r>
        <w:rPr>
          <w:color w:val="000000"/>
          <w:sz w:val="22"/>
          <w:szCs w:val="22"/>
        </w:rPr>
        <w:t>к постановлению Администрации Красногорского района Алтайского   края</w:t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/>
      </w:pPr>
      <w:r>
        <w:rPr>
          <w:color w:val="000000"/>
          <w:sz w:val="22"/>
          <w:szCs w:val="22"/>
        </w:rPr>
        <w:t xml:space="preserve">от  02.09.2024       № 435 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обеспечения бесплатным двухразовым питанием обучающихся с ограниченными возможностями здоровья и обучающихся с ограниченными возможностями здоровья обучение которых организовано на дому, в том числе возможности замены бесплатного двухразового питания денежной компенсацией 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.Основные положения</w:t>
      </w:r>
    </w:p>
    <w:p>
      <w:pPr>
        <w:pStyle w:val="Style19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Настоящий порядок разработан в целях создания условий для обеспечения бесплатным двухразовым питанием обучающихся с ограниченными возможностями здоровья и обучающихся с ограниченными возможностями здоровья, обучение которых организовано общеобразовательными организациями Красногорского района на дому, условий и процедуры замены бесплатного двухразового питания денежной компенсацией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 В настоящем порядке используются следующие поняти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учающийся с ограниченными возможностями здоровья» - физическое лицо, имеющее недостатки в физическом и (или) психологическом развитии, подтвержденные психолого – медико - 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3. Право на получение бесплатного двухразового питания имеют обучающиеся с ограниченными возможностями здоровья, осваивающие адаптированные основные общеобразовательные программы начального общего, основного общего или среднего общего образования в общеобразовательных организациях (далее – «обучающиеся с ОВЗ»)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4. Право на обеспечение бесплатным двухразовым питанием имеют обучающиеся с ограниченными возможностями здоровья, обучение которых организовано общеобразовательной организацией на дому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5.   Питание обучающихся с ОВЗ организуется в общеобразовательных организациях в соответствии с санитарно – эпидемиологическими требованиями к организации питания обучающихся в общеобразовательных организациях и утвержденным примерным меню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6. </w:t>
      </w:r>
      <w:bookmarkStart w:id="1" w:name="_Hlk152752156"/>
      <w:r>
        <w:rPr>
          <w:szCs w:val="28"/>
        </w:rPr>
        <w:t xml:space="preserve">Бесплатное двухразовое питание предоставляется обучающимся с ОВЗ </w:t>
      </w:r>
      <w:bookmarkEnd w:id="1"/>
      <w:r>
        <w:rPr>
          <w:szCs w:val="28"/>
        </w:rPr>
        <w:t>только в дни посещения занятий (уроков) в общеобразовательных организациях, обучающимся на дому только за дни обуче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7. Бесплатное двухразовое питание обучающимся с ОВЗ на дому предоставляется в виде сухого пайка (продуктовый набор) одному из родителей (законному представителю) несовершеннолетнего обучающегося с ОВЗ или совершеннолетнему обучающемуся с ОВЗ (далее – «заявитель»)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8. Рекомендованный перечень продуктов, подлежащих включению в состав сухого пайка (продуктового набора), и его стоимость в расчете за учебный день устанавливаются приказом Министерства образования и науки Алтайского края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став сухого пайка (продуктового набора) определяется общеобразовательной организацией в соответствии с действующими санитарно-эпидемиологическими и гигиеническими требованиями к организации общественного питания населе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9. Бесплатное двухразовое питание обучающемуся с ОВЗ, обучение которого организовано на дому заменяется денежной компенсацией на основании заявления заявител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10. Денежная компенсация выплачивается общеобразовательной организацией исходя из стоимости сухого пайка (продуктового набора) и количества дней обучения (участия   в теоретических и практических занятиях) в пределах бюджетных ассигнований, предусмотренных организацией на эти цели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1. Информация об обеспечении бесплатным двухразовым питанием обучающихся с ОВЗ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2. Порядок подачи документов и принятия решения о предоставлении бесплатного двухразового питания обучающимся с ОВЗ   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2.1. Для предоставления бесплатного двухразового питания родитель (законный представитель) несовершеннолетнего обучающегося с ОВЗ или совершеннолетний обучающийся с ОВЗ представляют ежегодно в образовательную организацию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а) заявление  по форме, </w:t>
      </w:r>
      <w:r>
        <w:rPr>
          <w:color w:val="000000"/>
          <w:szCs w:val="28"/>
          <w:shd w:fill="FFFFFF" w:val="clear"/>
        </w:rPr>
        <w:t>установленной общеобразовательной органи</w:t>
        <w:softHyphen/>
        <w:t>зацией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) копию документа, удостоверяющего личность заявител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2. Решение о предоставлении бесплатного двухразового питания обучающимся с ОВЗ оформляется приказом общеобразовательной организации в течении трех рабочих дней со дня предоставления документов, указанных в пункте 2.1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есплатное двухразовое питание предоставляется обучающемуся с ОВЗ с учебного дня, следующего за днем издания приказа общеобразовательной организации, до конца учебного года, но не более чем на срок действия заключения ПМПК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3. Основанием для прекращения предоставления бесплатного двухразового питания обучающемуся с ОВЗ являются отчисление обучающегося с ОВЗ из общеобразовательной организации в соответствии с приказом общеобразовательной организации, а также окончания срока действия заключения ПМПК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3. Организация предоставления бесплатного двухразового питания           обучающимся с ОВЗ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1. Для организации предоставления бесплатного двухразового питания обучающимся с ОВЗ общеобразовательная организаци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формирует списки обучающихся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 обучающихся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инимает документы, указанные в пункте 2.1 настоящего порядка, и обеспечивает их хранение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проверяет право обучающихся на получение бесплатного питания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инимает решение о предоставлении (об отказе в предоставлении) бесплатного питания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издает приказ о предоставлении бесплатного питания в течении трех рабочих дней со дня приема документов от родителей (законных представителей)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еспечивает обучающихся с ОВЗ бесплатным двухразовым питанием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обеспечивает </w:t>
      </w:r>
      <w:bookmarkStart w:id="2" w:name="_Hlk162962261"/>
      <w:r>
        <w:rPr>
          <w:szCs w:val="28"/>
        </w:rPr>
        <w:t xml:space="preserve">составление и предоставление в комитет по образованию </w:t>
      </w:r>
      <w:bookmarkEnd w:id="2"/>
      <w:r>
        <w:rPr>
          <w:szCs w:val="28"/>
        </w:rPr>
        <w:t>отчетности по предоставлению бесплатного двухразового питания обучающимся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руководитель общеобразовательной организации несет ответственность за организацию и качество бесплатного двухразового питания детей с ОВЗ, за охват детей с ОВЗ бесплатным двухразовым питанием, за своевременное утверждение списков на бесплатное двухразовое питание детей с ОВЗ, за утверждение графика питания, за ведение ежедневного учета детей, получающих бесплатное двухразовое питание, за составление ежедневного меню для детей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родители (законные представители) несут ответственность за своевременное предоставление необходимых документов и их достоверность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 Для организации предоставления бесплатного двухразового питания обучающимся с ОВЗ комитет по образованию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существляет перечисление средств, предусмотренных на реализацию бесплатного двухразового питания детей с ОВЗ, обучающихся по адаптированным образовательным программ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корректирует размер бюджетных ассигнований, необходимых для перечисления на организацию бесплатного питания с учетом остатков (наличия задолженности) по отчетам, представленным общеобразовательной организацией в срок до 15-го числа ежемесячно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существляет контроль за предоставлением бесплатного питания, обучающимся с ОВЗ в общеобразовательных организациях в соответствии с действующим законодательством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меньшает размер финансирования на следующий месяц при наличии остатка неиспользованных бюджетных ассигнований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увеличивает размер финансирования на следующий месяц при наличии задолженности (превышения фактически использованных денежных средств над поступившими). 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b/>
          <w:bCs/>
          <w:szCs w:val="28"/>
        </w:rPr>
        <w:t>4. Порядок предоставления сухого пайка (продуктового набора)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1. Для получения сухого пайка (продуктового набора) заявитель предоставляет в общеобразовательную организацию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явление по форме, установленной общеобразовательной организацией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копию паспорта или иного документа, удостоверяющего личность заявител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пия паспорта или иного документа, удостоверяющего личность, предоставляются в общеобразовательную организацию одновременно с предъявлением его оригинала. Копия документа после проверки его соответствия оригиналу заверяется уполномоченным лицом общеобразовательной организации, принимающей документы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Решение о предоставлении сухого пайка (продуктового набора) оформляется приказом общеобразовательной организации в течении   трех рабочих дней со дня предоставления документов, указанных в пункте 4.1.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3. Сухой паек (продуктовый набор) предоставляется с учебного дня, следующего за днем подачи заявле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4.4. Основанием для отказа в предоставлении сухого пайка (продуктового набора) является непредоставление одного или нескольких документов, указанных в пункте 4.1. настоящего Порядка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5. Процедура выдачи сухого пайка (продуктового набора) обучающимся с ОВЗ определяется общеобразовательной организацией самостоятельно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6. Основанием прекращения предоставления сухого пайка (продуктового набора) являютс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тчисление обучающегося с ОВЗ из общеобразовательной организации в соответствии с приказом общеобразовательной организации;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возникновение обстоятельств, влекущих прекращение права, указанного в пункте 1.4 настоящего Порядка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едоставление денежной компенсации взамен бесплатного двухразового питания обучающемуся с ОВЗ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b/>
          <w:bCs/>
          <w:szCs w:val="28"/>
        </w:rPr>
        <w:t>5. Порядок предоставления денежной компенсации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szCs w:val="28"/>
        </w:rPr>
        <w:t>5.1. Для получения денежной компенсации заявитель предоставляет в общеобразовательную организацию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) заявление по форме, установленной общеобразовательной организацией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б) копию паспорта или иного документа, удостоверяющего личность заявителя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) документ, содержащий банковские реквизиты счета заявителя для перевода денежных средств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пии документов, установленные подпунктами «б», «в» настоящего пункта, предоставляются в общеобразовательную организацию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овременно с предъявлением их оригиналов. Копии документов после проверки их соответствия оригиналам заверяются уполномоченным должностным лицом общеобразовательной организации, принимающей документы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2. Решение о предоставлении денежной компенсации оформляется приказом общеобразовательной организации в течении трех рабочих дней со дня предоставления документов, указанных в пункте 5.1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3. Денежная компенсация предоставляется с 1-го числа месяца, следующего за месяцем подачи заявителем заявления о замене бесплатного двухразового питания денежной компенсацией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4. Основанием для отказа в предоставлении денежной компенсации является непредоставление одного или нескольких документов, указанных в пункте 5.1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5. Выплата денежной компенсации осуществляется общеобразовательной организацией ежемесячно, до 15 числа месяца, следующего за месяцем ее начисления, посредством перечисления на счет заявителя, указанный в заявлении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ыплата денежной компенсации за декабрь осуществляется до 20 декабря (включительно)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6. Основаниями для прекращения выплаты денежной компенсации являютс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отчисление обучающегося с ОВЗ из общеобразовательной организации в соответствии с приказом общеобразовательной организации;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озникновение обстоятельств, влекущих прекращение права, указанного в пункте 1.4 настоящего Порядка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едоставление сухого пайка (продуктового набора)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6. Организация предоставления сухого пайка (продуктового набора), денежной компенсации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szCs w:val="28"/>
        </w:rPr>
        <w:t>Для организации предоставления сухого пайка (продуктового набора), денежной компенсации общеобразовательная организаци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ормирует списки обучающихся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еспечивает информирование заявителей о порядке и условиях предоставления сухого пайка (продуктового набора), денежной компенсации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ет документы, указанные в пунктах 4.1, 5.1   настоящего Порядка, и обеспечивает их хранение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обеспечивает составление и предоставление в комитет по образованию отчетности по предоставлению сухого пайка (продуктового набора), денежной компенсации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</w:t>
      </w:r>
      <w:r>
        <w:rPr>
          <w:b/>
          <w:szCs w:val="28"/>
        </w:rPr>
        <w:t>.Финансирование расходов, связанных с предоставлением бесплатного двухразового питания обучающимся с ОВЗ,</w:t>
      </w:r>
      <w:r>
        <w:rPr>
          <w:b/>
          <w:bCs/>
          <w:szCs w:val="28"/>
        </w:rPr>
        <w:t xml:space="preserve"> на обеспечение обучающихся сухим пайком (продуктовым набором), денежной компенсацией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bookmarkStart w:id="3" w:name="_Hlk162883586"/>
      <w:bookmarkEnd w:id="3"/>
      <w:r>
        <w:rPr>
          <w:b/>
          <w:szCs w:val="28"/>
        </w:rPr>
        <w:t xml:space="preserve">    </w:t>
      </w:r>
      <w:r>
        <w:rPr>
          <w:szCs w:val="28"/>
        </w:rPr>
        <w:t xml:space="preserve">        </w:t>
      </w:r>
      <w:r>
        <w:rPr>
          <w:szCs w:val="28"/>
        </w:rPr>
        <w:t>7.1. Финансовое обеспечение расходов, связанных с предоставлением бесплатного двухразового питания, на предоставление  сухого пайка (продуктового набора), денежной компенсации обучающимся с ОВЗ, осуществляется за счет средств краевого бюджета, доведённых комитету по финансам, налоговой и кредитной политике Администрации Красногорского района как главного распорядителя бюджетных средств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bookmarkStart w:id="4" w:name="_Hlk162883586"/>
      <w:bookmarkEnd w:id="4"/>
      <w:r>
        <w:rPr>
          <w:szCs w:val="28"/>
        </w:rPr>
        <w:t xml:space="preserve">            </w:t>
      </w:r>
      <w:r>
        <w:rPr>
          <w:szCs w:val="28"/>
        </w:rPr>
        <w:t>7.2. Средства на предоставление бесплатного двухразового питания обучающимся с ОВЗ, на предоставление заявителю сухого пайка (продуктового набора), денежной компенсации общеобразовательных организаций района передаются бюджету Красногорского района в виде субвенции, предусмотренной на указанные цели в краевом бюджете на соответствующий финансовый год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.3. Финансирование расходов осуществляется по заявкам общеобразовательных организаций, предоставляемым в комитет Администрации Красногорского района по образованию, ежемесячно до 15 числ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лучае неполного использования средств в течение календарного месяца заявка на следующий месяц формируется с учетом остатка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.4. Комитет по финансам, налоговой и кредитной политике Администрации Красногорского района ежемесячно при получении средств из краевого бюджета направляет их на питание обучающихся с ОВЗ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5. Оплата расходов на питание обучающихся с ОВЗ в образовательных организациях района за счет средств краевого бюджета производится из фактического количества обучающихся с ОВЗ, имеющих на это право, в соответствии с пунктом 1.3,1.4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7.6.  </w:t>
      </w:r>
      <w:bookmarkStart w:id="5" w:name="_Hlk162884277"/>
      <w:r>
        <w:rPr>
          <w:szCs w:val="28"/>
        </w:rPr>
        <w:t>Государственный финансовый контроль за использованием средств, выделенных из краевого бюджета на предоставление бесплатного двухразового питания обучающихся с ОВЗ, предоставление заявителю сухого пайка (продуктового набора), денежной компенсации осуществляется органами государственного финансового контроля края.</w:t>
      </w:r>
      <w:bookmarkEnd w:id="5"/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bookmarkStart w:id="6" w:name="_Hlk162884376"/>
      <w:r>
        <w:rPr>
          <w:szCs w:val="28"/>
        </w:rPr>
        <w:t xml:space="preserve">7.7. Ответственность за предоставление бесплатного двухразового питания обучающимся с ОВЗ, достоверность представляемых отчетов возлагается на общеобразовательные организации, комитет Администрации Красногорского района по образованию, </w:t>
      </w:r>
      <w:bookmarkStart w:id="7" w:name="_Hlk162884003"/>
      <w:r>
        <w:rPr>
          <w:szCs w:val="28"/>
        </w:rPr>
        <w:t>комитет по финансам, налоговой и кредитной политике Администрации Красногорского района</w:t>
      </w:r>
      <w:bookmarkEnd w:id="7"/>
      <w:r>
        <w:rPr>
          <w:szCs w:val="28"/>
        </w:rPr>
        <w:t xml:space="preserve">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  <w:bookmarkEnd w:id="6"/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8:00Z</dcterms:created>
  <dc:creator>Irina</dc:creator>
  <dc:description/>
  <cp:keywords/>
  <dc:language>en-US</dc:language>
  <cp:lastModifiedBy>Windows User</cp:lastModifiedBy>
  <cp:lastPrinted>2024-09-03T08:51:00Z</cp:lastPrinted>
  <dcterms:modified xsi:type="dcterms:W3CDTF">2024-09-18T07:27:00Z</dcterms:modified>
  <cp:revision>3</cp:revision>
  <dc:subject/>
  <dc:title/>
</cp:coreProperties>
</file>